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БАВЕШТЕЊЕ О ПРОДУЖЕЊУ РОКА ЗА ПОДНОШЕЊЕ ПОНУД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678"/>
      </w:tblGrid>
      <w:tr>
        <w:trPr>
          <w:trHeight w:val="59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наручиоц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публичка дирекција за робне резерв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Адреса Наручиоца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оград, Дечанска 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Интернет страница наручиоца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www.rdrr.gov.r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ста наручиоц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Врста поступка јавне набавке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ЈН број 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24/2019-0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Врста предмета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бр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ис предмета набавк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Назив и ознака из општег речника набавк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sr-RS" w:eastAsia="sr-Latn-RS"/>
              </w:rPr>
            </w:pPr>
            <w:r>
              <w:rPr>
                <w:lang w:val="sr-RS"/>
              </w:rPr>
              <w:t>Јавна набавка добра-Канцеларијски намештај</w:t>
            </w:r>
          </w:p>
          <w:p>
            <w:pPr>
              <w:pStyle w:val="Normal"/>
              <w:rPr>
                <w:kern w:val="2"/>
                <w:lang w:val="sr-RS" w:eastAsia="sr-Latn-RS"/>
              </w:rPr>
            </w:pPr>
            <w:r>
              <w:rPr>
                <w:kern w:val="2"/>
                <w:lang w:val="sr-RS" w:eastAsia="sr-Latn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eastAsia="Times New Roman"/>
                <w:iCs/>
                <w:lang w:val="sr-RS"/>
              </w:rPr>
              <w:t xml:space="preserve"> </w:t>
            </w:r>
            <w:r>
              <w:rPr>
                <w:iCs/>
                <w:lang w:val="sr-RS"/>
              </w:rPr>
              <w:t>39130000-канцеларијски намештај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тум објављивања позива за подношење понуд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18.11.2019.године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тум објављивања обавештења о продужењу рока за подношење пози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26.11.2019. године</w:t>
            </w:r>
          </w:p>
        </w:tc>
      </w:tr>
      <w:tr>
        <w:trPr>
          <w:trHeight w:val="3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злог за продужење рок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Измен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и допуна конкурсне документациј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сто и време подношења понуд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Рок за подношење понуда истиче 3.12.2019. године у 11.00 часов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нуде се достављају на адресу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Републичка дирекција за робне резерве, Београд, Дечанска 8а, шести спрат канцеларија 613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еме и место отварања понуд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тварање понуда одржаће се 3.12.2019.године у 12.00 часова, у Републучкој дирекцији за робне резерве, Београд, Дечанск 8а, шести спрат  канцеларија 654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це за контакт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Светлана Митовић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email  svetlana.mitrovic@rdrr.gov.rs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4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35:00Z</dcterms:created>
  <dc:creator>Svetlana Mitrovic</dc:creator>
  <dc:description/>
  <cp:keywords/>
  <dc:language>en-US</dc:language>
  <cp:lastModifiedBy>Svetlana Mitrović</cp:lastModifiedBy>
  <cp:lastPrinted>2018-11-29T09:02:00Z</cp:lastPrinted>
  <dcterms:modified xsi:type="dcterms:W3CDTF">2019-11-26T12:41:00Z</dcterms:modified>
  <cp:revision>4</cp:revision>
  <dc:subject/>
  <dc:title/>
</cp:coreProperties>
</file>